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oai_2"/>
      <w:bookmarkEnd w:id="0"/>
      <w:r>
        <w:rPr>
          <w:rFonts w:cs="Times New Roman" w:ascii="Times New Roman" w:hAnsi="Times New Roman"/>
          <w:sz w:val="26"/>
          <w:szCs w:val="26"/>
        </w:rPr>
        <w:t>DANH MỤC KỸ THUẬT PHÊ DUYỆT BỔ SUNG THEO THÔNG TƯ 43/2013/TT-BYT ĐỐI VỚI BỆNH VIỆN ĐKKV ĐỊNH QUÁN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Ban hành kèm theo Quyết định số:      /QĐ-SYT,  ngày     tháng     năm 2016 của Giám đốc Sở Y tế Đồng Nai về việc phê duyệt bổ sung danh mục kỹ thuật chuyên môn đối với Bệnh viện ĐKKV Định Quán năm 2016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1" w:name="loai_2"/>
      <w:bookmarkStart w:id="2" w:name="muc_1"/>
      <w:bookmarkStart w:id="3" w:name="loai_2"/>
      <w:bookmarkStart w:id="4" w:name="muc_1"/>
      <w:bookmarkEnd w:id="3"/>
      <w:bookmarkEnd w:id="4"/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HỒI SỨC CẤP CỨU VÀ CHỐNG ĐỘC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3"/>
        <w:gridCol w:w="819"/>
        <w:gridCol w:w="3916"/>
        <w:gridCol w:w="526"/>
        <w:gridCol w:w="523"/>
        <w:gridCol w:w="526"/>
        <w:gridCol w:w="528"/>
        <w:gridCol w:w="600"/>
        <w:gridCol w:w="63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. TUẦN HOÀN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ẫn đường đặt catheter tĩnh mạch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độ bão hòa oxy tĩnh mạch trung tâm (ScvO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độ bão hòa oxy tĩnh mạch cảnh (SjvO2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. HÔ HẤ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nội khí quản 2 nò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khí quản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 xml:space="preserve">Đánh giá mức độ nặng của cơn hen phế quản bằng peak flow meter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Đánh giá mức độ nặng của COPD bằng FEV1 (một lầ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ận động trị liệu hô hấ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canuyn mở khí quản 02 nò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màng phổi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màng phổi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các thông số cơ học phổi ≤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. THẬN - LỌC MÁ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ận động trị liệu bàng quang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</w:t>
              <w:softHyphen/>
              <w:t>u bể thận qua da cấp cứu ≤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u bể thận ngư</w:t>
              <w:softHyphen/>
              <w:t>ợc dòng cấp cứu bằng nội soi ≤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iềm hóa nước tiểu tăng thải trừ chất độc ≤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catheter lọc máu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cấp cứu (ở người chưa có mở thông động tĩnh mạch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ận nhân tạo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ận nhân tạo thường qu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CVVH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có thẩm tách (CVVHD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CVVH) cho người bệnh sốc nhiễm khuẩ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CVVH) cho người bệnh suy đa tạ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CVVH) cho người bệnh viêm tụy cấ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ọc máu thẩm tách liên tục cấp cứu (CVVHDF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ọc máu thẩm tách liên tục cấp cứu (CVVHDF) cho người bệnh sốc nhiễm khuẩn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ọc máu thẩm tách liên tục cấp cứu (CVVHDF) cho người bệnh suy đa tạng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ọc máu thẩm tách liên tục cấp cứu (CVVHDF) cho người bệnh viêm tụy cấp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CVVH) cho người bệnh ARD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SCUF) cho người bệnh quá tải thể tích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liên tục cấp cứu (CVVH) cho người bệnh suy thận cấp do tiêu cơ vân nặ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và tách huyết tương chọn lọ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ọc máu hấp phụ với màng lọc đặc biệt trong sốc nhiễm khuẩn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hấp phụ bằng quả lọc res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huyết tư</w:t>
              <w:softHyphen/>
              <w:t>ơng sử dụng huyết tươ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huyết tương sử dụng album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huyết tương trong hội chứng Guillain-Barré, nhược c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huyết tương trong lupus ban đỏ rải rá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hay huyết tương trong hội chứng xuất huyết giảm tiểu cầu tắc mạch (hội chứng TTP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huyết tương trong suy gan cấ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ọc máu hấp phụ với than hoạt trong ngộ độc cấ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. THẦN KIN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đáy mắt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hi điện não đồ cấp cứ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TIÊU HO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uôi d</w:t>
              <w:softHyphen/>
              <w:t>ưỡng ngư</w:t>
              <w:softHyphen/>
              <w:t>ời bệnh liên tục bằng máy truyền thức ăn qua ống thông dạ dày ≤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dạ dày thực quản cấp cứu chẩn đoán và cầm má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áp lực ổ bụ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E. TOÀN THÂN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iểm soát pH máu bằng bicarbonate ≤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ục hồi chức năng vận động, nói, nuốt cho người bệnh cấp cứu 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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8 gi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. XÉT NGHIỆM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các chất khí trong má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lactat trong má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tính chất độc bằng test nhanh – một lầ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ét nghiệm cồn trong hơi th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bookmarkStart w:id="5" w:name="muc_2"/>
      <w:bookmarkEnd w:id="5"/>
      <w:r>
        <w:rPr>
          <w:rFonts w:cs="Times New Roman" w:ascii="Times New Roman" w:hAnsi="Times New Roman"/>
          <w:sz w:val="26"/>
          <w:szCs w:val="26"/>
        </w:rPr>
        <w:t>II. NỘI KHOA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1"/>
        <w:gridCol w:w="819"/>
        <w:gridCol w:w="4254"/>
        <w:gridCol w:w="434"/>
        <w:gridCol w:w="433"/>
        <w:gridCol w:w="434"/>
        <w:gridCol w:w="434"/>
        <w:gridCol w:w="600"/>
        <w:gridCol w:w="6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 HÔ HẤ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chức năng hô hấ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ho có điều khiể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tập thở cơ hoàn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ho khạc đờm bằng khí dung nước muối ưu trươ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ấy máu động mạch quay làm xét nghiệm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hồi phục phế quản với thuốc giãn phế quả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ận động trị liệu hô hấp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IM MẠ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gắng sức điện tâm đ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mạch má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i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HẦN KIN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est chẩn đoán nhược cơ bằng thuố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ẬN TIẾT NIỆ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sonde bàng quang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 TIÊU HÓ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hực quản - Dạ dày - Tá tràng cấp cứ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hực quản - Dạ dày - Tá tràng có dùng thuốc tiền m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hực quản - Dạ dày - Tá tràng qua đường mũ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rực tràng ống mề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can thiệp - làm Clo test chẩn đoán nhiễm H.Pylor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ổ bụ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ổ bụng có sinh thiế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est thở C14O2 tìm H.Pylor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6" w:name="muc_3"/>
      <w:bookmarkEnd w:id="6"/>
      <w:r>
        <w:rPr>
          <w:rFonts w:cs="Times New Roman" w:ascii="Times New Roman" w:hAnsi="Times New Roman"/>
          <w:sz w:val="26"/>
          <w:szCs w:val="26"/>
        </w:rPr>
        <w:t>III. NHI KHOA</w:t>
      </w:r>
    </w:p>
    <w:p>
      <w:pPr>
        <w:pStyle w:val="Normal"/>
        <w:spacing w:before="120" w:after="0"/>
        <w:rPr/>
      </w:pPr>
      <w:bookmarkStart w:id="7" w:name="muc_3"/>
      <w:bookmarkEnd w:id="7"/>
      <w:r>
        <w:rPr>
          <w:rFonts w:cs="Times New Roman" w:ascii="Times New Roman" w:hAnsi="Times New Roman"/>
          <w:b w:val="false"/>
          <w:sz w:val="26"/>
          <w:szCs w:val="26"/>
        </w:rPr>
        <w:t>(Áp dụng riêng đối với chuyên ngành</w:t>
      </w:r>
      <w:r>
        <w:rPr/>
        <w:t xml:space="preserve"> Nh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001"/>
        <w:gridCol w:w="3516"/>
        <w:gridCol w:w="388"/>
        <w:gridCol w:w="6"/>
        <w:gridCol w:w="383"/>
        <w:gridCol w:w="395"/>
        <w:gridCol w:w="394"/>
        <w:gridCol w:w="787"/>
        <w:gridCol w:w="819"/>
      </w:tblGrid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HỒI SỨC CẤP CỨU VÀ CHỐNG ĐỘ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 TUẦN HOÀ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Sốc điện phá rung nhĩ, cơn tim đập nhan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ử trí và theo dõi loạn nhịp tim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Sốc điện ngoài lồng ngực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ống thông tĩnh mạch trung tâ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de-DE"/>
              </w:rPr>
              <w:t>Đo áp lực tĩnh mạch trung tâ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ống thông Blakemor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catheter động mạ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catheter tĩnh mạch rốn ở trẻ sơ sin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dịch màng ngoài tim dưới siêu â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ò màng ngoài tim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Siêu âm tim cấp cứu tại giư</w:t>
              <w:softHyphen/>
              <w:t>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mạch máu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hi điện tim cấp cứu tại giư</w:t>
              <w:softHyphen/>
              <w:t>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. HÔ HẤ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ở máy bằng xâm nhậ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Siêu âm màng ngoài tim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màng phổ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ai máy th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Đặt ống nội khí quả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khí quả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/dẫn lưu dịch màng phổ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/dẫn lưu khí màng phổi áp lực thấ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ở máy không xâm nhập (thở CPAP, Thở BIPAP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ỗ trợ hô hấp xâm nhập qua nội khí quả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thăm dò màng phổ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</w:t>
              <w:softHyphen/>
              <w:t>ưu màng phổi liên tụ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heo dõi độ bão hòa ô xy (SPO2) liên tục tại gi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ăm dò chức năng hô hấ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"/>
              </w:rPr>
              <w:t>Thay canuyn mở khí quả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ổi ngạ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 thuật Heimlich (lấy dị vật đường thở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ở oxy l</w:t>
              <w:softHyphen/>
              <w:t>ưu l</w:t>
              <w:softHyphen/>
              <w:t>ượng cao qua mặt nạ không tú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hở oxy qua mặt nạ có tú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ố định lồng ngực do chấn th</w:t>
              <w:softHyphen/>
              <w:t>ương gãy xương s</w:t>
              <w:softHyphen/>
              <w:t>ườ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. THẬN – LỌC MÁ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thông bàng quang trên xương m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ống thông dẫn lưu bàng qua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. THẦN KIN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Dẫn lư</w:t>
              <w:softHyphen/>
              <w:t>u não thất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Điện não đồ thường qu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ò tủy sống trẻ sơ sin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ận động trị liệu cho người bệnh bất động tại gi</w:t>
              <w:softHyphen/>
              <w:t>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đáy mắt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. TIÊU HÓ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Nội soi dạ dày cầm má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đại tràng sinh thiế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rực tràng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ò ổ bụng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ửa dạ dày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ổ bụng tại giường cấp cứ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uôi d</w:t>
              <w:softHyphen/>
              <w:t>ưỡng người bệnh bằng đ</w:t>
              <w:softHyphen/>
              <w:t>ường tĩnh mạch trung tâ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uôi d</w:t>
              <w:softHyphen/>
              <w:t>ưỡng ng</w:t>
              <w:softHyphen/>
              <w:t>ười bệnh qua Catheter thực quản dạ dày băng bơm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. TOÀN THÂ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đen trắng tại giường bệ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màu tại gi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 quang cấp cứu tại giư</w:t>
              <w:softHyphen/>
              <w:t>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máu động mạch quay làm xét nghiệm khí má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cho các vết thư</w:t>
              <w:softHyphen/>
              <w:t>ơng hoại tử rộ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uyền máu và các chế phẩm má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ắm cho người bệnh tại gi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ội đầu cho người bệnh tại gi</w:t>
              <w:softHyphen/>
              <w:t>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phòng chống loé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ố định cột sống cổ bằng nẹp cứ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ố định tạm thời người bệnh gãy xươ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ăng bó vết thư</w:t>
              <w:softHyphen/>
              <w:t>ơ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ận chuyển người bệnh nặng có thở má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nhóm máu tại gi</w:t>
              <w:softHyphen/>
              <w:t>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Chăm sóc mắt ở người bệnh hôn mê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máu tĩnh mạch bẹ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. XÉT NGHIỆM ĐỘC CHẤT NHAN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át hiện opiat bằng Naloxon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lượng nhanh Troponin T trong máu toàn phần tại chỗ bằng máy cầm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lượng nhanh NT-ProBNP trong máu toàn phần tại chỗ bằng máy cầm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lượng nhanh D-Dimer trong máu toàn phần tại chỗ bằng máy cầm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lượng nhanh CK-MB trong máu toàn phần tại chỗ bằng máy cầm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ác định nhanh INR/PT/ Quick tại chỗ bằng máy cầm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. PHỤC HỒI CHỨC NĂNG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LÀM VÀ SỬ DỤNG CÁC DỤNG CỤ TRỢ GIÚ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trên dư</w:t>
              <w:softHyphen/>
              <w:t>ới gối HKF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òng tập khớp va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Áo nẹp cột sống thắt lư</w:t>
              <w:softHyphen/>
              <w:t>ng cùng LS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cổ mềm 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khuỷu cổ bàn tay EWH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cổ bàn tay WH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trên gối - háng HKF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trên gối KAF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bàn cổ chân AF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ệm bàn chân F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ng t</w:t>
              <w:softHyphen/>
              <w:t>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nh song so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ung tập đ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ụng cụ tập sấp ngửa cổ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ụng cụ tập cổ châ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ụng cụ tập khớp cổ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àn tập mạnh cơ tứ đầu đù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e đạ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ạng ná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ạng khuỷ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ậy tậ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khớp gố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áng đỡ bàn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 dụng cụ tập sự khéo léo của bàn ta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. BỎ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CÁC KỸ THUẬT TRONG CẤP CỨU, ĐIỀU TRỊ BỆNH NHÂN BỎNG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điều trị bỏng nông, từ 10% đến 20% diện tích cơ thể ở trẻ e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điều trị bỏng sâu, dưới 5% diện tích cơ thể ở trẻ e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. TAI MŨI HỌ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A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ta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àm thuốc ta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ỌNG – THANH QUẢ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Lấy dị vật hạ họ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II. NỘI KHO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. TIM MẠCH – HÔ HẤ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3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ò màng phổi dưới hướng dẫn của siêu â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. TIÊU HÓ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ụt tháo phâ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Đặt sonde hậu mô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THẬN- TIẾT NIỆU – LỌC MÁU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ơm rửa bàng quang, bơm hóa chấ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 CƠ – XƯƠNG – KHỚP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7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pt-BR"/>
              </w:rPr>
              <w:t>Tiêm corticoide vào khớ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. DỊ ỨNG – MIỄN DỊCH LÂM SÀNG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7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Test lẩy da với các dị nguyê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. TRUYỀN NHIỄM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bệnh phẩm họng để chẩn đoán các bệnh nhiễm trù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bệnh phẩm trực tràng để chẩn đoán các bệnh nhiễm trù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. CÁC KỸ THUẬT KHÁ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de-DE"/>
              </w:rPr>
              <w:t>Tiêm trong 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de-DE"/>
              </w:rPr>
              <w:t>Tiêm dưới 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de-DE"/>
              </w:rPr>
              <w:t>Tiêm bắp thị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9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êm tĩnh mạ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9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uyền tĩnh mạc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V. UNG BƯỚU- NH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 TAI – MŨI – HỌ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9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Cắt u nhái sàn miệ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Cắt polyp ống ta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polyp mũ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VIII. DA LIỄ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  <w:t xml:space="preserve">A. NỘI KHOA DA LIỄU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ăm sóc người bệnh dị ứng thuốc nặng: Lyell, Stevens-Johnso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IX. NGOẠI KHO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. TIM MẠCH – LỒNG NGỰ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Ngực - phổi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4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dẫn lư</w:t>
              <w:softHyphen/>
              <w:t>u khí, dịch màng phổ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6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ố định gãy xương sườn bằng băng dính to bả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. TIÊU HÓA – BỤ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Ruột non - ruột gi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o lồng bằng bơm khí/nướ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8" w:name="muc_7"/>
      <w:bookmarkEnd w:id="8"/>
      <w:r>
        <w:rPr>
          <w:rFonts w:cs="Times New Roman" w:ascii="Times New Roman" w:hAnsi="Times New Roman"/>
          <w:sz w:val="26"/>
          <w:szCs w:val="26"/>
        </w:rPr>
        <w:t>VII. NỘI TIẾT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8"/>
        <w:gridCol w:w="810"/>
        <w:gridCol w:w="4362"/>
        <w:gridCol w:w="388"/>
        <w:gridCol w:w="389"/>
        <w:gridCol w:w="388"/>
        <w:gridCol w:w="389"/>
        <w:gridCol w:w="593"/>
        <w:gridCol w:w="6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Các kỹ thuật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ắt lọc, lấy bỏ tổ chức hoại tử cho các nhiễm trùng bàn chân vết loét khu trú ở ngón chân trên người bệnh đái tháo đường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ọc, lấy bỏ tổ chức hoại tử cho các nhiễm trùng bàn chân vết loét rộng lan tỏa cả bàn chân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ích rạch, dẫn lưu ổ áp xe trên người bệnh đái tháo đường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o móng quặp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 xml:space="preserve">Gọt chai chân (gọt nốt chai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móng chân, chăm sóc móng trên người bệnh đái tháo đ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 tiểu phẫu ở người bệnh ĐTĐ (kiểm soát đường huyết kém) (danh từ tiểu phẫu cần ghi rõ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ác tiểu phẫu ở người bệnh ĐTĐ (kiểm soát đường huyết tốt)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spacing w:before="120" w:after="0"/>
        <w:jc w:val="left"/>
        <w:rPr/>
      </w:pPr>
      <w:bookmarkStart w:id="9" w:name="muc_8"/>
      <w:bookmarkEnd w:id="9"/>
      <w:r>
        <w:rPr/>
        <w:t>VIII. Y HỌC CỔ TRUYỀN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28"/>
        <w:gridCol w:w="819"/>
        <w:gridCol w:w="4153"/>
        <w:gridCol w:w="432"/>
        <w:gridCol w:w="430"/>
        <w:gridCol w:w="431"/>
        <w:gridCol w:w="432"/>
        <w:gridCol w:w="600"/>
        <w:gridCol w:w="6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KỸ THUẬT CHUNG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ứu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 CẤY CHỈ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châm điều trị hội chứng dạ dày- tá trà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liệt do tổn thương đám rối cánh tay ở trẻ e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châm điều trị phục hồi chức năng vận động ở trẻ bại n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viêm mũi xo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rối loạn tiêu hó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táo bón kéo dà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ấy chỉ điều trị rối loạn kinh nguyệ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đau bụng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hội chứng tiền mãn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chỉ điều trị rối loạn tiểu tiện không tự ch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. ĐIỆN CHÂM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cảm mạ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iện châm điều trị viêm amidan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iện châm điều trị viêm bàng quang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rối loạn tiểu tiệ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hội chứng tiền mãn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viêm mũi xo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. THUỶ CHÂM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cảm mạo, cú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viêm amyd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hội chứng dạ dày tá trà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bệnh viêm mũi dị ứ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phục hồi chức năng vận động ở trẻ bại n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hội chứng tiền mãn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thống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hủy châm điều trị rối loạn kinh nguyệ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thiểu năng tuần hoàn não mạn tí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hội chứng ngoại thá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viêm mũi xo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rối loạn tiêu hó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táo bón kéo dà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châm điều trị rối loạn tiểu tiệ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 XOA BÓP BẤM HUYỆT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hội chứng stre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thiểu năng tuần hoàn não mạn tí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hỗ trợ điều trị tăng huyết á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hội chứng dạ dày- tá trà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Xoa búp bấm huyệt điều trị nấc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6"/>
                <w:szCs w:val="26"/>
              </w:rPr>
              <w:t>Xoa bóp bấm huyệt điều trị rối loạn kinh nguyệ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đau bụng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hội chứng tiền mãn ki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oa bóp bấm huyệt điều trị rối loạn tiêu ho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CỨU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hội chứng thắt lưng- hông thể phong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nấc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ngoại cảm phong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liệt dây thần kinh số VII ngoại biên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chậm phát triển trí tuệ ở trẻ bại nã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rối loạn tiểu tiện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bí đái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đau bụng kinh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rối loạn kinh nguyệt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đau lưng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cảm cúm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0"/>
        <w:jc w:val="left"/>
        <w:rPr>
          <w:rFonts w:ascii="Times New Roman" w:hAnsi="Times New Roman" w:cs="Times New Roman"/>
          <w:sz w:val="26"/>
          <w:szCs w:val="26"/>
        </w:rPr>
      </w:pPr>
      <w:bookmarkStart w:id="10" w:name="muc_9"/>
      <w:bookmarkEnd w:id="10"/>
      <w:r>
        <w:rPr>
          <w:rFonts w:cs="Times New Roman" w:ascii="Times New Roman" w:hAnsi="Times New Roman"/>
          <w:sz w:val="26"/>
          <w:szCs w:val="26"/>
        </w:rPr>
        <w:t>IX. GÂY MÊ HỒI SỨC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37"/>
        <w:gridCol w:w="819"/>
        <w:gridCol w:w="4106"/>
        <w:gridCol w:w="418"/>
        <w:gridCol w:w="418"/>
        <w:gridCol w:w="412"/>
        <w:gridCol w:w="403"/>
        <w:gridCol w:w="600"/>
        <w:gridCol w:w="6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CÁC KỸ THU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ăm sóc catheter động m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tĩnh mạch cảnh ngoà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tĩnh mạch cảnh tro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catheter tĩnh mạch cảnh ngoà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dẫn lưu ngực cấp cứ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ống thông khí phổi 2 nò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tư thế năm sấp khi thở má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mê tĩnh mạch trong chọc hút trứ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mê tĩnh mạch trong nạo hút tha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3 trong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cạnh nhãn cầ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ỹ thuật gây tê chọc kim vào khoang ngoài màng cứng ngực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chọc kim vào khoang ngoài màng cứng thắt lưng đường giữ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chọc kim vào khoang ngoài màng cứng thắt lưng, đường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đám rối thần kinh bằng máy dò xung điệ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đám rối thần kinh bằng máy siêu â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đặt kim kết hợp tủy sống - ngoài màng cứ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hoặc giảm đau cạnh đốt số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thân thần kinh bằng máy dò thần k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thân thần kinh bằng máy dò xung điệ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thân thần kinh bằng máy siêu â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ây tê tủy sống + ngoài màng cứng phối hợp phẫu thuật lấy tha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bằng morphinic tủy số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bằng thuốc tê-morphinic qua khoang ngoài màng cứng ngực qua bơm tiêm điệ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bằng thuốc tê-morphinic qua khoang ngoài màng cứng thắt lưng qua bơm tiêm điệ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bằng tiêm morphinic-thuốc tê theo kiểu PCE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bằng truyền liên tục thuốc tê vào đám rối qua cathet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bằng truyền liên tục thuốc tê vào thân thần kinh qua cathet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qua các lớp cân bụng (TAP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sau phẫu thuật bằng gây tê NM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sau phẫu thuật bằng truyền ketamin liều thấ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sau phẫu thuật bằng kết hợp thuốc qua kim tủy sống-ngoài màng cứng (CSE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giảm đau trong chuyển dạ bằng gây tê NM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út dẫn lưu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ử trí dò đường tiêu hóa (nuôi dưỡng và hút liên tục đường d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khí quản qua da bằng bóng no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uôi dưỡng qua ống thông hỗng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a loãng máu trước hoặc trong hoặc sau khi phẫu thu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áp lực tĩnh mạch trung tâ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bão hòa oxy mô vùng (Sr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ông khí một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GÂY M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khí quản phẫu thuật lấy thai trên bệnh nhân lao + tiền sử lao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khí quản phẫu thuật lấy thai trên bệnh nhân Lupu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khí quản phẫu thuật lấy thai trên bệnh nhân OAP- dọa OA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buồng tử cung can thiệ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buồng tử cung chẩn đoá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buồng tử cung, nạo buồng tử cu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buồng tử cung, sinh thiết buồng tử cu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buồng tử cung, vòi trứng thông vòi trứ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niệu quản tán sỏi bằng las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nối vòi tử cu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nong hẹp thực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ổ bụng hỗ trợ đốt u gan bằng sóng cao tần (RFA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nội soi phế quản sinh thiết chẩn đoá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tạo hình niệu quản quặt sau tĩnh mạch ch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thận ống mềm gắp sỏi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nội soi thận ống mềm tán sỏi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áp xe não bằng đường qua mê nhĩ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áp xe n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àn chân bẹt, bàn chân lồ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àn chân gót và xoay ngoà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àn chân khoèo bẩm s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àn chân thuổ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àng quang lộ ngoài bằng nối bàng quang với trực tràng theo Duham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óc u xơ tiền liệt tuyế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bong võng mạc tái phát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ong võng mạc theo phương pháp kinh điể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bong võng mạc trên mắt độc nhất, gần m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bong võng mạc, cắt dịch kính có hoặc không laser nội nhãn, có hoặc không dùng dầu/khí nội nhã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phổi hoặc thuỳ phổi hoặc phân thùy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kèm nạo vét hạch 1 bên trong ung thư tuyến giá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lấy bướu thòng trong bướu giáp thò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lấy bướu thòng trong bướu giáp thòng có nội soi hỗ tr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lấy bướu thòng và cắt bán phần thùy còn lại trong bướu giáp thò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lấy bướu thòng và cắt bán phần thùy còn lại trong bướu giáp thòng có nội soi hỗ tr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trong bướu giáp khồng l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1 thuỳ tuyến giáp trong bướu giáp nhân độ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2 tạng trong ổ bụng (tiểu khung) trở l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âm hộ + vét hạch trên bệnh nhân K âm h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âm hộ đơn thuầ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âm hộ ung thư, vét hạch bẹn hai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bán phần hay toàn phần do nang tuyến giáp, ung thư tuyến giáp có hoặc không kèm theo nạo vét hoạch vùng đầu mặt c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bàng quan toàn bộ, nạo vét hạch và chuyển lưu dòng nước tiểu bằng ruộ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bàng quang, đưa niệu quản ra ngoài d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bàng quang, tạo hình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bè củng giác mạc (Trabeculectomy)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bóng Vater và tạo hình ống mật chủ, ống Wirsung qua đường mở D2 tá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chi, vét hạch do ung th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chỏm nang ga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cổ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cổ tử cung trên bệnh nhân đã phẫu thuật cắt tử cung bán phần đường âm đ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cổ tử cung trên bệnh nhân đã phẫu thuật cắt tử cung bán phần đường bụng, đường âm đ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dây thần kinh giao cảm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đường rò môi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đường thông động – tĩnh mạch chạy thận nhân tạo do biến chứng hoặc sau ghép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dương vật trong lưỡng giới giả n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hoại tử tiếp tuyến bỏng sâu trên 5% diện tích cơ thể ở trẻ 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hoại tử tiếp tuyến bỏng sâu từ 3% 5% diện tích cơ thể ở trẻ 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khối u khẩu cá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lách ung thư, apx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lại dạ dà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lọc nhu mô ga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àng tim rộ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àng xuất tiết diện đồng tử, cắt màng đồng t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ào t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ỏm thừa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ống mắt quang học có hoặc không tách dính phức tạ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ột bên phổi do ung th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ột nửa bàng quang và túi thừa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một nửa thận (cắt thận bán phần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một phần tuỵ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do răng xương hàm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do răng xương hàm trên có can thiệp xo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do răng xương hàm tr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không do răng xương hàm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không do răng xương hàm tr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nang ống mật chủ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ống mật chủ, nối gan hỗng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ang tụ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hãn cầu có hoặc không cắt thị thần kinh dà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ối niệu đạo sa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ối niệu đạo trướ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ối niệu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ối thực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ửa bàng quang có tạo hình bằng đoạn ruộ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ửa đại tràng phải, (trái) do ung thư kèm vét h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nửa xuơng hảm trên hoặc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ống động mạch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phân thùy g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phân thuỳ gan, thuỳ g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phổi theo tổn thươ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polyp buồng tử cu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polyp kèm cắt toàn bộ đại tràng, để lại trực tràng chờ mổ hạ đại tràng thì sa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polyp một đoạn đại tràng phải, cắt đoạn đại tràng phía trên làm hậu môn nhân t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rộng u niệu đ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ruột non hình chê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ruột thừa viêm cấp ở trẻ dưới 6 tu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ruột trong lồng ruột có cắt đại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á tràng bảo tồn đầu tụ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ân đuôi tụy kèm cắt l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ần kinh X chọn lọ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ần kinh X siêu chọn lọ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ần kinh X toàn b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ận phụ và xử lý phần cuối niệu quản trong niệu quản đô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ận thận phụ (thận dư số) với niệu quản lạc ch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anh quản bán phần, toàn phần có hoặc không nạo vét hạch đầu mặt c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ể thủy tinh, dịch kính có hoặc không cố định IO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ị thần k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ừa ngón đơn thuầ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hực quản có hay không kèm các tạng khác, tạo hình thực quả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cắt toàn bộ dạ dày, tạo hình thực quản bằng đoạn đại tràng hoặc ruột n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dạ dày đường bụng,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dạ dày đường bụng, ngực, c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dạ dày không mở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đại tràng đường bụng, ngực, c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đại tràng đường bụng,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đại tràng không mở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ực quản, tạo hình thực quản bằng quai ruột (ruột non, đại tràng vi phẫu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huỳ gan trá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ùy gan trái, phải do ung th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uỳ hoặc phần thuỳ phổi do ung th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uỳ phổi, phần phổi còn lạ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hùy tuyến giá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inh hoàn lạc chỗ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inh hoà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inh mạ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bàng quang kèm tạo hình bàng quang kiểu Studder, Came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bàng quang và tạo hình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bàng quang, cắm niệu quản vào ruộ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dạ dà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đại tràng, nối ngay ruột non –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đại tràng,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đại trực tràng, đưa hồi tràng ra làm hậu môn nhân t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đại trực tràng, nối ngay ruột non - ống hậu mô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oàn bộ hạ họng - tạo hình thực quả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mạc treo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ruột no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hận và niệu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ụ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kèm nạo vét hạch 1 bên trong ung thư tuyến giá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kèm nạo vét hạch 2 bên trong ung thư tuyến giá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Basedo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bướu giáp đa nhâ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bướu giáp đa nhân độ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bướu giáp khổng l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bướu giáp thòng có nội soi hỗ tr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bướu giáp thò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giáp trong ung thư tuyến giá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oàn bộ tuyến mang tai bảo tồn dây thần kinh V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ừ 3 tạng trở lên trong điều trị ung th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ử cung buồng trứng + 2 phần phụ + vét hạch chậu 2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ử cung buồng trứng + phần phụ + mạc nối lớ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ử cung buồng trứng kèm tạo hình niệu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ử cung hoàn toàn + buồng trứng trên bệnh nhân ung thư buồng trứ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ử cung hoàn toàn + vét hạch trên bệnh nhân ung thư tử cu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ử cung hoàn toàn vì Chorio + chửa trứ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ử cung hoàn toàn vì K cổ tử cu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úi l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túi thừa niệu đạo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úi thừa thực quản c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úi thừa thực quản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ụy trung tâ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uyến cận giáp trong quá sản thứ phát sau suy thận mãn tí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uyến nước bọt mang tai bảo tồn thần kinh V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uyến thượng thận 1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uyến thượng thận 2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tuyến thượng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bàng quang đường tr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biểu b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buồng trứng, gỡ dí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đáy lưỡi và mở khí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đáy lưỡ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lợi hà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lưỡ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mạc nối lớ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máu, u bạch huyết thành ngực đường kính dưới 5 c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máu, u bạch huyết vùng cổ, nách, bẹn có đường kính trên 10 c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 nang giáp lưỡ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 nang giáp trạ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nang phổi hoặc nang phế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nang tụy không cắt tụy có dẫn lư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nhú thanh quản bằng las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niêm mạc m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ống mật chủ có đặt xen 1 quai hỗng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ống niệu rốn và một phần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phổi, u màng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sắc tố vùng hàm mặ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sàn miệng, vét h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 sau phúc mạc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sùi đầu miệng s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tá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tế bào khổng lồ có hoặc không ghép xươ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tiểu khung thuộc tử cung, buồng trứng to, dính, cắm sâu trong tiểu khu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tu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vú, vú to nam gi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 vùng họng miệ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 xơ vùng hàm mặt đường kính dưới 3 c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amidan/thanh quả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bàng quang có hay không tạo hình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buồng trứng kèm cắt tử cung toàn bộ và mạc nối lớ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da đầu, mặt có tạo hì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phần mềm chi trên hoặc chi dưới đường kính dưới 5c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phần mề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ng thư thậ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tiền liệt tuyến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tinh hoàn lạc ch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ng thư tử cung chảy máu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túi m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cắt ung thư vòm khẩu cái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ắt ung thư vú tiết kiệm da tạo hình ng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vùi dương v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vùng đầu mặt c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xương 2 hà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xương hàm dưới hai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xương hàm dưới một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xương hàm trên hai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hình xương hàm trên một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ỉnh sửa sẹo xấu dương v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học thăm dò u, nang vùng hàm mặ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ố định màng xương tạo cùng đ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ơ hoành rách do chấn thương qua đường bụ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ơ hoành rách do chấn thương qua đường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cứng khớp vai do xơ hóa cơ Del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2 niệu quản ra thành bụ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2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máu tụ vùng miệng - hàm mặ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niệu quản ra thành bụng 1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túi m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ẫn lưu viêm mủ khớp, không sai khớ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dị dạng đường sinh dục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bảo tồn gẫy lồi cầu xương hàm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bệnh suy – giãn tĩnh mạch chi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hẹp môn vị phì đạ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ắc động mạch chi bán cấp tí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hoát vị qua khe thực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hông động – tĩnh mạch cả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hông động – tĩnh mạch ch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ồn tại ống rốn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ồn tại ống rốn ruộ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ổn thương đám rối thần kinh cánh t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tổn thương gân cơ chóp xo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vết thương phần mềm vùng hàm mặt có thiếu hổng tổ chứ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vết thương vùng hàm mặt do hoả kh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viêm lợi miệng loét hoại tử cấ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viêm mủ màng t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iều trị vỡ phế quản do chấn thương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ò niệu đạo - âm đạo bẩm s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dò niệu đạo - trực tràng bẩm s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óng lỗ mở bàng quang ra d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đục chồi xươ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ghép da điều trị các trường hợp do rắn cắn, vết thương phức tạp sau chấn thương có diện tích &gt; 1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ghép da điều trị các trường hợp do rắn cắn, vết thương có diện tích 5-10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ghép da tự thân trên 10% diện tích bỏng cơ th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ghép da tự thân từ 5 - 10% diện tích bỏng cơ th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âu vết thương nhu mô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e thoát vị rốn, hở thành bụ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lồi cầu xương hàm dưới bằng ghép xương, sụn tự thâ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lồi cầu xương hàm dưới bằng nẹp vít hợp k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lồi cầu xương hàm dưới bằng nẹp vít tự tiê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gò má - cung tiếp bằng chỉ thé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gò má - cung tiếp bằng nẹp vít tự tiê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gò má - cung tiếp bằng nẹp vít hợp k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gò má bằng chỉ thé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gò má bằng nẹp vít hợp k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gò má bằng nẹp vít tự tiê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hàm dưới bằng chỉ thé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hàm dưới bằng nẹp vít hợp k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KHX điều trị gãy xương hàm dưới bằng nẹp vít tự tiê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ại các dị tật hậu môn trực tràng đơn thuần, không làm lại niệu đ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ại phình đại tràng bẩm si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àm hậu môn nhân tạo cấp cứu ở trẻ 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bỏ lồi cầu xương hàm dưới gã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dị vật phổi – màng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dị vật thực quản đường bụ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dị vật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dị vật vùng hàm mặ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lấy máu tụ ngoài màng cứng nhiều vị trí trên lều và/hoặc dưới lều tiểu não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lấy máu tụ quanh ổ mắt sau CTS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lấy máu tụ trong não thất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sỏi ống tuyến Stenon đường miệ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sỏi thận bệnh lý, thận móng ngựa, thận đa n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sỏi túi mật, nối túi mật tá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ấy sỏi, nối tụy hỗng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ỗ tiểu đóng ca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loai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mở cơ môn v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mở cơ trực tràng hoặc cắt cơ trực tràng và cơ tròn trong để điều trị co thắt cơ tròn tro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mở cung sau và cắt bỏ mỏm khớp dướ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mở lồng ngực thăm dò, sinh thiế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4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mở ngực giám sát tổn thươ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hận và đuôi tụy + cắt l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hận và đuôi tụ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hực quản đôi dạng nang ngực phả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nội soi cắt tinh hoàn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nội soi cắt toàn bộ dạ dày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oàn bộ dạ dày + cắt l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nội soi cắt toàn bộ đại trà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rực tràng, đóng mỏm cụt trực tràng, mở hậu môn nhân tạ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rực tràng, nối đại tràng-ống hậu mô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úi mât, mở OMC lấy sỏi, dẫn lưu Ker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ây mê phẫu thuật nội soi cắt túi thừa bàng quang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úi thừa đại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úi thừa Mecke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4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mê phẫu thuật nội soi cắt túi thừa tá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11" w:name="muc_10"/>
      <w:bookmarkEnd w:id="11"/>
      <w:r>
        <w:rPr>
          <w:rFonts w:cs="Times New Roman" w:ascii="Times New Roman" w:hAnsi="Times New Roman"/>
          <w:sz w:val="26"/>
          <w:szCs w:val="26"/>
        </w:rPr>
        <w:t>X. NGOẠI KHOA</w:t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0"/>
        <w:gridCol w:w="819"/>
        <w:gridCol w:w="4098"/>
        <w:gridCol w:w="418"/>
        <w:gridCol w:w="416"/>
        <w:gridCol w:w="415"/>
        <w:gridCol w:w="7"/>
        <w:gridCol w:w="410"/>
        <w:gridCol w:w="583"/>
        <w:gridCol w:w="17"/>
        <w:gridCol w:w="589"/>
        <w:gridCol w:w="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HẦN KINH - SỌ N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ọ nã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ấy máu tụ dưới màng cứng cấp tí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ấy máu tụ dưới màng cứng mạn tính hai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ẫu thuật nhiễm trù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iễm khuẩn vết m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xử lý nhiễm khuẩn vết m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Dịch não tủ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ịch não tủy thắt lưng (thủ thuật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U ngoài s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u da đầu thâm nhiễm xương-màng cứng s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Thần kinh ngoại bi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giải phóng chèn ép TK ngoại bi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u thần kinh trên d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 TIM MẠCH - LỒNG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ấp cứu chấn thương- vết thương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ngực hở nặng có chỉ định mở ngực cấp cứ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ngực – bụng qua đường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mảng sườn di độ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Cấp cứu chấn thương- vết thương mạch má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- chấn thương mạch cả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hắt các mạch máu lớn ngoại v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chấn thương – vết thương mạch máu ngoại vi ở trẻ 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– chấn thương động – tĩnh mạch chủ, mạch tạng, mạch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Lồng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nhiễm trùng vết mổ ngự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ngực thăm dò, sinh thiế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ấy dị vật phổi – màng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bệnh lý mủ màng phổ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IẾT NIỆU-SINH DỤ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một nửa thận (cắt thận bán phần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âu bảo tồn hoặc cắt thận bán phần trong chấn thương thậ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sỏi bàng quang lần 2, đóng lỗ rò bàng qua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inh dụ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ạ tinh hoàn ẩn, tinh hoàn lạc ch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dương vật không vét hạch, cắt một nửa dương v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IÊU HÓ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ực quả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ạ dà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thần kinh X toàn b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thần kinh X chọn lọ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cơ môn v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o hình môn v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Ruột thừa- Đại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lỗ thủng đại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túi thừa đại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đoạn đại tràng, đóng đầu dưới, đưa đầu trên ra ngoài ổ bụng kiểu Hartman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manh tràng và đoạn cuối hồi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đại tràng phải hoặc đại tràng trái nối ng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đoạn trực tràng, đóng đầu dưới đưa đầu trên ra ngoài kiểu Hartman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lỗ thủng, vết thương trực trà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Tầng sinh mô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u nhú ống hậu môn (condylome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 GAN - MẬT - TỤ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Ga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gan phân thuỳ sa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thuỳ gan trá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hạ phân thuỳ 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M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nhu mô gan lấy sỏ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ối mật ruột bên - bê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đường mật, đặt dẫn lưu đường m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 phẫu thuật đường mật khá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Tụ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thân đuôi tụy kèm cắt l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đuôi tụy bảo tồn lác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tổ chức tụy hoại tử, dẫn lư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 phẫu thuật tuỵ khá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ách bán phầ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ác phẫu thuật lách khá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THÀNH BỤNG - CƠ HOÀNH - PHÚC MẠ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hành bụng - cơ hoà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thoát vị cơ hoà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thoát vị khe hoà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. CHẤN THƯƠNG – CHỈNH HÌ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ùng vai-xương đò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cổ xương bả va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trật khớp ức đò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Vùng cánh t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thân xương cánh tay cánh tay có liệt TK qu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Vùng chậu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toác khớp mu ( trật khớp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Vùng đù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bán phần chỏm xương đù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Vùng cẳng châ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mâm chày tro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mâm chày ngoà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hai mâm chà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mâm chày + thân xương chà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X gãy mắt cá kèm trật khớp cổ châ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Tổn thương phần mề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ết thương bàn t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ết thương bàn tay tổn thương gân duỗ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Vùng cổ tay-bàn t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hội chứng chền ép thần kinh tr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hội chứng chền ép thần kinh qu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uyển gân điều trị liệt thần kinh giữ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uyển gân điều trị liệt thần kinh tr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uyển gân điều trị liệt thần kinh qua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phục hồi tổn thương gân duỗ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 trị bệnh DE QUER VAIN và ngón tay cò sún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Chấn thương thể thao và chỉnh hìn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ỉnh sửa lệch trục chi (chân chữ X, O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Phẫu thuật chấn thương chỉnh hình ở trẻ e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ết hợp xương gãy đầu dưới xương đù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Phẫu thuật chấn thương chỉnh hình khá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hay khớp háng bán phầ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á da diện tích từ 5-10cm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á da diện tích &gt;10cm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ối gân duỗi/ kéo dài gân(1 gân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Nắn- Bó bộ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chỉnh hình chân chữ 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chỉnh hình chân chữ 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12" w:name="muc_11"/>
      <w:bookmarkEnd w:id="12"/>
      <w:r>
        <w:rPr>
          <w:rFonts w:cs="Times New Roman" w:ascii="Times New Roman" w:hAnsi="Times New Roman"/>
          <w:sz w:val="26"/>
          <w:szCs w:val="26"/>
        </w:rPr>
        <w:t>XI. BỎNG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77"/>
        <w:gridCol w:w="819"/>
        <w:gridCol w:w="4151"/>
        <w:gridCol w:w="432"/>
        <w:gridCol w:w="430"/>
        <w:gridCol w:w="431"/>
        <w:gridCol w:w="432"/>
        <w:gridCol w:w="600"/>
        <w:gridCol w:w="63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ĐIỀU TRỊ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Phẫu thuật, thủ thuật điều trị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Cắt hoại tử toàn lớp – khâu kín ≥ 1% diện tích cơ thể ở trẻ e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Cắt hoại tử toàn lớp – khâu kín dưới 1% diện tích cơ thể ở trẻ e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uyển vạt da tại chỗ điều trị bỏng sâ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o khớp chi thể bỏng không còn khả năng bảo tồn điều trị bỏng sâ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khoan đục xương, lấy bỏ xương chết trong điều trị bỏng sâu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Các kỹ thuật khá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ẩn đoán và cấp cứu bỏng đường hô hấ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ẩn đoán và cấp cứu bỏng đường tiêu hó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ở khí quản cấp cứu qua tổn thương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catheter tĩnh mạch trung tâm bù dịch điều trị sốc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dây truyền dịch ngoại vi điều trị bệnh nhân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</w:rPr>
              <w:t>Bộc lộ tĩnh mạch ngoại vi để truyền dịch điều trị bệnh nhân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chăm sóc người bệnh bỏng nặ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ắm điều trị bệnh nhân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PHẪU THUẬT TẠO HÌNH, THẨM MỸ TRONG BỎNG VÀ SAU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sẹo ghép da mảnh trung bìn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tạo vạt da chữ Z điều trị sẹo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tạo vạt da V-Y điều trị sẹo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tạo vạt da tại chỗ điều trị sẹo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VẬT LÝ TRỊ LIỆU, PHỤC HỒI CHỨC NĂNG TRONG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ám bệnh nhân phục hồi chức năng sau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ắm phục hồi chức năng sau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sẹo bỏng bằng siêu âm kết hợp với thuố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sẹo bỏng bằng day sẹo - massage sẹo với các thuốc làm mềm sẹ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vận động phục hồi chức năng sau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vận động cho bệnh nhân đang điều trị bỏng để dự phòng cứng khớp và co kéo chi th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vị thế cho bệnh nhân bỏ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13" w:name="muc_13"/>
      <w:bookmarkEnd w:id="13"/>
      <w:r>
        <w:rPr>
          <w:rFonts w:cs="Times New Roman" w:ascii="Times New Roman" w:hAnsi="Times New Roman"/>
          <w:sz w:val="26"/>
          <w:szCs w:val="26"/>
        </w:rPr>
        <w:t>XIII. PHỤ SẢ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001"/>
        <w:gridCol w:w="3518"/>
        <w:gridCol w:w="394"/>
        <w:gridCol w:w="381"/>
        <w:gridCol w:w="395"/>
        <w:gridCol w:w="394"/>
        <w:gridCol w:w="787"/>
        <w:gridCol w:w="8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ẢN KHO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ấy thai trên người bệnh có bệnh truyền nhiễm (viêm gan nặng, HIV-AIDS, H5N1, tiêu chảy cấp..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bảo tồn tử cung do vỡ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ổn thương đường tiêu hóa do tai biến phẫu thuật sản phụ kho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ổn thương đường tiết niệu do tai biến phẫu thuật sản phụ kho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ổn thương mạch máu do tai biến phẫu thuật sản phụ kho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iảm đau trong đẻ bằng phương pháp gây tê ngoài màng cứng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ố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tắc tia sữa bằng máy hú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PHỤ KHO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treo buồng trứ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cắt u nang hoặc cắt buồng trứng trên bệnh nhân có th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 xml:space="preserve">Phẫu thuật Crossen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 xml:space="preserve">Phẫu thuật Manchester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t xml:space="preserve">Phẫu thuật Lefort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vách ngăn âm đạo, mở thông âm đạ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buồng tử cung cắt nhân xơ tử cung dưới niêm mạ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buồng tử cung cắt Polip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cắt polip buồng tử cung (đường bụng, đường âm đạo)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buồng tử cung tách dính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buồng tử cung cắt vách ngăn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buồng tử cung lấy dị vật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uồng tử cung chẩn đoá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uồng tử cung can thiệ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uồng tử cung + sinh thiết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uồng tử cung + nạo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ổ bụng chẩn đoán các bệnh lý phụ kho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mở bụng thăm dò, xử trí bệnh lý phụ kho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khâu lỗ thủ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dịch màng bụng, màng phổi do quá kích buồng trứ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polip cổ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  <w:t>Cắt u thành âm đạ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cổ tử cung, âm hộ, âm đạ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, đốt sùi mào gà âm hộ; âm đạo; tầng sinh mô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ạo hút thai trứ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Dẫn lưu cùng đồ Dougla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ẫn lưu dịch cổ chướng trong ung thư buồng trứ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vú lành tí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SƠ SI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ống thông tĩnh mạch rốn sơ si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de-DE"/>
              </w:rPr>
              <w:t xml:space="preserve">Hô hấp áp lực dương liên tục (CPAP) không xâm nhập ở trẻ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ơ sinh (thở CPAP qua mũi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Truyền máu sơ si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dịch, khí màng phổi sơ si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ám sơ si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ặt sonde hậu môn sơ si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 KẾ HOẠCH HÓA GIA ĐÌN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lấy dụng cụ tử cung trong ổ bụ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triệt sản n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- tháo thuốc tránh thai (loại nhiều nan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y - tháo thuốc tránh thai (loại một nan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PHÁ THA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út thai + Triệt sản qua đường rạch nh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14" w:name="muc_14"/>
      <w:bookmarkEnd w:id="14"/>
      <w:r>
        <w:rPr>
          <w:rFonts w:cs="Times New Roman" w:ascii="Times New Roman" w:hAnsi="Times New Roman"/>
          <w:sz w:val="26"/>
          <w:szCs w:val="26"/>
        </w:rPr>
        <w:t>XIV. MẮ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01"/>
        <w:gridCol w:w="818"/>
        <w:gridCol w:w="4358"/>
        <w:gridCol w:w="364"/>
        <w:gridCol w:w="425"/>
        <w:gridCol w:w="459"/>
        <w:gridCol w:w="404"/>
        <w:gridCol w:w="599"/>
        <w:gridCol w:w="6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kết mạc có hoặc không u giác mạc không ghé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đáy mắt bằng kính 3 mặt gươn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ăm dò chức năng và xét nghiệ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est thử cảm giác giác mạ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est phát hiện khô mắ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phát hiện glôcô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nhãn áp (Maclakov, Goldmann, Schiotz…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thị lự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ử kính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bookmarkStart w:id="15" w:name="muc_15"/>
      <w:bookmarkEnd w:id="15"/>
      <w:r>
        <w:rPr/>
        <w:t>XV. TAI - MŨI - HỌNG</w:t>
      </w:r>
    </w:p>
    <w:tbl>
      <w:tblPr>
        <w:tblW w:w="923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72"/>
        <w:gridCol w:w="819"/>
        <w:gridCol w:w="4200"/>
        <w:gridCol w:w="418"/>
        <w:gridCol w:w="8"/>
        <w:gridCol w:w="409"/>
        <w:gridCol w:w="14"/>
        <w:gridCol w:w="405"/>
        <w:gridCol w:w="12"/>
        <w:gridCol w:w="398"/>
        <w:gridCol w:w="578"/>
        <w:gridCol w:w="22"/>
        <w:gridCol w:w="576"/>
        <w:gridCol w:w="5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MŨI-XOA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mở cạnh mũ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nội soi cắt u mũi xoang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cầm máu mũ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ẫu thuật cắt Concha Bullosa cuốn mũ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chỉnh hình vách ngăn mũ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ỡ xoang hà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mở xoang hà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ấn thương xương gò m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xoang hàm Caldwell-Lu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hốc mũ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sinh thiết u hốc mũ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HỌNG-THANH QUẢ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ạo V.A nội so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cầm máu sau nạo VA (gây mê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cắt u lành tính thanh quản (papiloma, kén hơi thanh quản,…) (gây tê/gây mê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u lưỡi (phần lưỡi di động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cầm máu sau phẫu thuật vùng hạ họng, thanh quả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u hạ họ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u họng miệng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cứng chẩn đoán gây t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mềm chẩn đoán gây t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cứng lấy dị vật gây tê/gây m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mềm lấy dị vật gây t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hực quản ống cứng chẩn đoán gây tê/gây m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hực quản ống cứng lấy dị vật gây tê/gây m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hực quản ống mềm lấy dị vật gây tê/gây mê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ĐẦU C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ang rò giáp lưỡ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Phẫu thuật rò khe mang 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muc_16"/>
      <w:bookmarkStart w:id="17" w:name="muc_16"/>
      <w:bookmarkEnd w:id="17"/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VI. RĂNG - HÀM - MẶT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02"/>
        <w:gridCol w:w="819"/>
        <w:gridCol w:w="4248"/>
        <w:gridCol w:w="401"/>
        <w:gridCol w:w="395"/>
        <w:gridCol w:w="398"/>
        <w:gridCol w:w="392"/>
        <w:gridCol w:w="600"/>
        <w:gridCol w:w="63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RĂ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ạo túi lợ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tủy buồng răng vĩnh viễ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sâu ngà răng phục hồi bằng Glasslonomer Cement (GIC) kết hợp Composi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ục hồi cổ răng bằng Composi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ngầ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khôn mọc lệch có cắt thân chia chân răn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mở xương cho răng mọ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ợi di động để làm hàm giả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viêm lợi trẻ em (do mảng bám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HÀM MẶ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ây tê vùng điều trị cơn đau thần kinh V ngoại biê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rạch dẫn lưu viêm tẩy lan tỏa vùng hàm mặ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 sai khớp thái dương hà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 sai khớp thái dương hàm dưới gây m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 sai khớp thái dương hàm đến muộn có gây t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viêm lợi miệng loét hoại tử cấ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0"/>
        <w:jc w:val="left"/>
        <w:rPr>
          <w:rFonts w:ascii="Times New Roman" w:hAnsi="Times New Roman" w:cs="Times New Roman"/>
          <w:sz w:val="26"/>
          <w:szCs w:val="26"/>
        </w:rPr>
      </w:pPr>
      <w:bookmarkStart w:id="18" w:name="muc_17"/>
      <w:bookmarkEnd w:id="18"/>
      <w:r>
        <w:rPr>
          <w:rFonts w:cs="Times New Roman" w:ascii="Times New Roman" w:hAnsi="Times New Roman"/>
          <w:sz w:val="26"/>
          <w:szCs w:val="26"/>
        </w:rPr>
        <w:t xml:space="preserve">XVII. PHỤC HỒI CHỨC NĂNG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96"/>
        <w:gridCol w:w="810"/>
        <w:gridCol w:w="4360"/>
        <w:gridCol w:w="372"/>
        <w:gridCol w:w="372"/>
        <w:gridCol w:w="373"/>
        <w:gridCol w:w="373"/>
        <w:gridCol w:w="593"/>
        <w:gridCol w:w="62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VẬT LÝ TRỊ LIỆU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nhân viên y tế trực tiếp điều trị cho người bệnh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bằng dòng điện một chiều đ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bằng điện phân dẫn thuố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iều trị bằng các dòng điện xung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bằng bồn xoáy hoặc bể sụ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ủy trị liệu toàn thân (bể bơi, bồn ngâm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VẬN ĐỘNG TRỊ LIỆU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nhân viên y tế trực tiếp tập hoặc hướng dẫn người bệnh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đi trên các địa hình khác nhau (dốc, sỏi, gồ ghề...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trong bồn bóng nh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tạo thuận thần kinh cơ cảm thụ bản thể (PNF) chi trê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ập tạo thuận thần kinh cơ cảm thụ bản thể (PNF) chi dưới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tạo thuận thần kinh cơ cảm thụ bản thể chức nă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với thang tườ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dẫn lưu tư th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kéo nắn trị liệ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ỹ thuật di động khớp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di động mô mề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 KỸ THUẬT THĂM DÒ, LƯỢNG GIÁ, CHẨN ĐOÁN VÀ ĐIỀU TRỊ PHỤC HỒI CHỨC NĂN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nhân viên y tế trực tiếp thực hiện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ượng giá chức năng tim mạch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tầm vận động khớ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thông tiểu ngắt quãng trong phục hồi chức năng tủy số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băng chun mỏm cụt chi trê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băng chun mỏm cụt chi dướ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DỤNG CỤ CHỈNH HÌNH VÀ TRỢ GIÚP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Nhân viên y tế trực tiếp hướng dẫn người bệnh sử dụng và bảo quản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ỹ thuật sử dụng áo nẹp chỉnh hình cột sống ngực- thắt lưng TLSO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(điều trị cong vẹo cột sống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ỹ thuật sử dụng áo nẹp chỉnh hình cột sống thắt lưng LSO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(điều trị cong vẹo cột sống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sử dụng nẹp cổ bàn tay WH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ỹ thuật sử dụng nẹp trên gối có khớp háng HKAFO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sử dụng nẹp gối cổ bàn chân KAF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sử dụng nẹp cổ bàn chân AF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sử dụng nẹp bàn chân F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ỹ thuật sử dụng giày dép cho người bệnh phong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sử dụng áo nẹp cột sống thắt lưng cứng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ỹ thuật sử dụng áo nẹp cột sống thắt lưng mề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19" w:name="muc_18"/>
      <w:bookmarkEnd w:id="19"/>
      <w:r>
        <w:rPr>
          <w:rFonts w:cs="Times New Roman" w:ascii="Times New Roman" w:hAnsi="Times New Roman"/>
          <w:sz w:val="26"/>
          <w:szCs w:val="26"/>
        </w:rPr>
        <w:t xml:space="preserve">XVIII. ĐIỆN QUANG 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75"/>
        <w:gridCol w:w="819"/>
        <w:gridCol w:w="4177"/>
        <w:gridCol w:w="429"/>
        <w:gridCol w:w="427"/>
        <w:gridCol w:w="429"/>
        <w:gridCol w:w="420"/>
        <w:gridCol w:w="600"/>
        <w:gridCol w:w="63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 SIÊU ÂM CHẨN ĐOÁ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iêu âm vùng ngự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màng phổ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hành ngực (cơ, phần mềm thành ngực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các khối u phổi ngoại v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iêu âm ổ bụ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các khối u trong ổ bụ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sv-SE"/>
              </w:rPr>
              <w:t>Siêu âm Doppler gan lác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động mạch thậ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iêu âm cơ xương khớp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khớp (gối, háng, khuỷu, cổ tay…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phần mềm (da, tổ chức dưới da, cơ…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Siêu âm tim, mạch má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oppler động mạch cảnh, Doppler xuyên s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Siêu âm bộ phận sinh dục na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ương vậ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Siêu âm với kỹ thuật đặc biệ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rong m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ỤP XQUANG CHẨN ĐOÁN THƯỜNG QUY HOẶC KỸ THUẬT SỐ (CR hoặc DR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1. Chụp Xquang chẩn đoán thường qu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hốc mắt thẳng nghiê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Stenver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răng cánh cắn (Bite wing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phim cắn (Occlusal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cổ động, nghiêng 3 tư th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thắt lưng động, gập ưỡ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thắt lưng De Sèz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toàn bộ chi dưới thẳ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ụp Xquang chẩn đoán có chuẩn b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bàng quang trên xương m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CHỤP CẮT LỚP VI TÍNH CHẨN ĐOÁN (CT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ụp cắt lớp vi tính vùng đầu mặt cổ từ 1-32 dã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LVT sọ não không tiêm thuốc cản qua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LVT hàm-mặt không tiêm thuốc cản qua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LVT tai-xương đá không tiêm thuố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LVT hốc mắ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Chụp cắt lớp vi tính vùng ngực từ 1- 32 dã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lồng ngực không tiêm thuốc cản qua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lồng ngực có tiêm thuốc cản qua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phổi độ phân giải ca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hụp cắt lớp vi tính vùng bụng, tiểu khung từ 1-32 dã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tầng trên ổ bụng thường quy (gồm: chụp Cắt lớp vi tính gan-mật, tụy, lách, dạ dày-tá tràng.v.v.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ụp cắt lớp vi tính bụng-tiểu khung thường quy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hệ tiết niệu thường qu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Chụp cắt lớp vi tính cột sống, xương khớp từ 1-32 dãy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cột sống cổ không tiêm thuốc cản qua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cắt lớp vi tính cột sống thắt lưng không tiêm thuốc cản qua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 KỸ THUẬT ĐIỆN QUANG MẠCH MÁU VÀ CAN THIỆP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Sinh thiết, chọc hút và điều trị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gan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vú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lách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thận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hạch (hoặc u)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phần mềm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các tạng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Sinh thiết phổi/màng phổi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học hút tế bào tuyến giáp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học hút hạch (hoặc u)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học hút tế bào tuyến giáp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nang tuyến giáp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nang vú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ối dưới hướng dẫn của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dịch màng tin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ổ dịch, áp xe dưới hướng dẫn của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tế bào dưới hướng dẫn của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u các ổ dịch trong ổ bụng dưới hướng dẫn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u dịch, áp xe, nang dưới hướng dẫn của siêu â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Sinh thiết, chọc hút và điều trị dưới hướng dẫn cắt lớp v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phần mềm dưới cắt lớp v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nh thiết tạng hay khối ổ bụng dưới cắt lớp v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ổ dịch, áp xe dưới hướng dẫn cắt lớp v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Chọc hút hạch hoặc u dưới hướng dẫn cắt lớp v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u các ổ dịch trong ổ bụng dưới hướng dẫn cắt lớp v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u dịch, áp xe, nang dưới hướng dẫn cắt lớp bi tín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20" w:name="muc_20"/>
      <w:bookmarkEnd w:id="20"/>
      <w:r>
        <w:rPr>
          <w:rFonts w:cs="Times New Roman" w:ascii="Times New Roman" w:hAnsi="Times New Roman"/>
          <w:sz w:val="26"/>
          <w:szCs w:val="26"/>
        </w:rPr>
        <w:t>XX. NỘI SOI CHẨN ĐOÁN, CAN THIỆ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001"/>
        <w:gridCol w:w="3518"/>
        <w:gridCol w:w="394"/>
        <w:gridCol w:w="381"/>
        <w:gridCol w:w="395"/>
        <w:gridCol w:w="394"/>
        <w:gridCol w:w="787"/>
        <w:gridCol w:w="8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 TIÊU HOÁ- Ổ BỤNG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tiêu hóa với gây mê (dạ dày - đại tràn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cầm máu bằng clip trong chảy máu đường tiêu hó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ổ bụng- sinh thiế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đại tràng-lấy dị vậ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đại tràng tiêm cầm má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ội soi trực tràng-hậu môn thắt trĩ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đại, trực tràng có thể sinh thiế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cắt polip ông tiêu hóa (thực quản, dạ dày, tá tràng, đại trực tràng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ậu môn có sinh thiết, tiêm x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chích (tiêm) keo điều trị dãn tĩnh mạch phình v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E. TIẾT NIỆU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àng quang tìm xem đái dư</w:t>
              <w:softHyphen/>
              <w:t>ỡng chấp, đặt catheter lên thận bơm thuốc để tránh phẫu thuậ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Nội soi sinh thiết niệu đạ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. PHỤ SẢ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uồng tử cung chẩn đoá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uồng tử cung lấy dị vật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buồng tử cung + nạo buồng tử c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bookmarkStart w:id="21" w:name="muc_22"/>
      <w:bookmarkEnd w:id="21"/>
      <w:r>
        <w:rPr>
          <w:rFonts w:cs="Times New Roman" w:ascii="Times New Roman" w:hAnsi="Times New Roman"/>
          <w:sz w:val="26"/>
          <w:szCs w:val="26"/>
        </w:rPr>
        <w:t>XXII. HUYẾT HỌC - TRUYỀN MÁU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97"/>
        <w:gridCol w:w="811"/>
        <w:gridCol w:w="4324"/>
        <w:gridCol w:w="407"/>
        <w:gridCol w:w="410"/>
        <w:gridCol w:w="412"/>
        <w:gridCol w:w="409"/>
        <w:gridCol w:w="594"/>
        <w:gridCol w:w="626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SINH HÓA HUYẾT HỌ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Định lượng Transferi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Định lượng EPO (Erythropoietin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Ế BÀO HỌ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Máu lắng (bằng máy tự động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D. HUYẾT THANH HỌC NHÓM MÁ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Coombs trực tiếp (Kỹ thuật ống nghiệm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Coombs gián tiếp (Kỹ thuật ống nghiệm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Body1"/>
        <w:spacing w:before="120" w:after="0"/>
        <w:rPr/>
      </w:pPr>
      <w:r>
        <w:rPr/>
        <w:t>XXVII. PHẪU THUẬT NỘI SO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1001"/>
        <w:gridCol w:w="3518"/>
        <w:gridCol w:w="394"/>
        <w:gridCol w:w="381"/>
        <w:gridCol w:w="395"/>
        <w:gridCol w:w="394"/>
        <w:gridCol w:w="787"/>
        <w:gridCol w:w="81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SỌ NÃO - ĐẦU- MẶT- C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Sọ não - Đầu - Mặ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chỉnh hình cắt cuốn mũi giữ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ẫu thuật nội soi chỉnh hình vách ngă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Phẫu thuật nội soi mở sàng hà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. BỤNG – TIÊU HO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. Thực quả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Heller qua nội soi bụ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Heller kết hợp tạo van chống trào ngược qua nội soi bụ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. Ruột n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khâu thủng ruột n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khâu vết thương ruột n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6. Đại trà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cắt túi thừa đại trà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khâu thủng đại trà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7. Hậu môn - Trực trà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cố định trực trà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khâu thủng trực trà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9. Đường mậ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mở ống mật chủ lấy sỏ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6. Các phẫu thuật nội soi khá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cầm máu sau m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dẫn lưu áp xe tồn d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rửa bụng, dẫn lư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fr-FR"/>
              </w:rPr>
              <w:t>Nội soi ổ bụng chẩn đoá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cố định các tạng (lồng, sa, thoát vị … 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sinh thiết u trong ổ bụ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Phẫu thuật nội soi hỗ trợ trong mổ m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. TIẾT NIỆU-SINH DỤC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Bàng qua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cắt polyp cổ bàng qua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soi bàng quang cắt 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khâu lỗ thủng bàng quang qua ổ bụ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. Sinh dục, niệu đạ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soi tán sỏi niệu đạ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pacing w:before="120" w:after="0"/>
              <w:jc w:val="center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Phẫu thuật vùng hố chậu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xử lý viêm phúc mạc tiểu khu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XVIII. TẠO HÌNH - THẨM M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501"/>
        <w:gridCol w:w="818"/>
        <w:gridCol w:w="4339"/>
        <w:gridCol w:w="370"/>
        <w:gridCol w:w="370"/>
        <w:gridCol w:w="369"/>
        <w:gridCol w:w="377"/>
        <w:gridCol w:w="599"/>
        <w:gridCol w:w="6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 DMKT TT43 BY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KỸ THUẬ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̣c hiệ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ẠO HÌNH VÙNG ĐẦU - MẶT - C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Vùng xương sọ- da đầ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ng thư da vùng da đầu dưới 2c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ng thư da vùng da đầu từ 2cm trở lê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Vùng mũ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 lành tính vùng mũi (dưới 2cm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 lành tính vùng mũi (trên 2cm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Vùng mô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tái tạo khuyết nhỏ do vết thương mô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Vùng ta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bảo tồn sụn vành tai đứt rờ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Vùng hàm mặt cổ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âu vết thương thấu m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  <w:t xml:space="preserve">Cắt u máu vùng đầu mặt cổ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t xml:space="preserve">Cắt u phần mềm vùng cổ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da lành tính vùng hàm mặ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ẠO HÌNH VÙNG THÂN MÌN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 xơ v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cắt bỏ u tuyến vú lành tính philoid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bỏ khối u da lành tính dưới 5c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bỏ khối u da lành tính trên 5c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cắt bỏ tổ chức hoại tử trong ổ loét tì đè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ẠO HÌNH VÙNG CƠ QUAN SINH DỤC NGOÀ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vết thương khuyết da dương vật bằng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ghép mảnh da dương vật bị lột găn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dương vậ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ẠO HÌNH VÙNG CHI TRÊN VÀ BÀN TA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ghép da tự thân các khuyết phần mềm cánh ta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ghép da tự thân các khuyết phần mềm cẳng tay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bàn tay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bàn tay bằng các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ngón tay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ngón tay bằng các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ết thương khớp bàn ngó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gãy đốt bàn ngón tay kết hợp xương với Kirschner hoặc nẹp ví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Khâu nối thần kinh khhông sử dụng vi phẫu thuạ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s-ES_tradnl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tạo hình kẽ ngón cái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út nẹp vít và các dụng cụ khác sau phẫu thuậ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ách dính 2 ngón ta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ách dính 3 ngón ta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ách dính 4 ngón ta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ngón tay thừ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ngón tay cái thừ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co cổ bàn tay bằng tạo hình chữ 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co ngón tay bằng tạo hình chữ 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co cổ bàn tay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co ngón tay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 TẠO HÌNH CHO VÙNG CHI DƯỚ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đùi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khoeo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cẳng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cổ chân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bàn chân bằng ghép da tự t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đùi bằng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khoeo bằng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cẳng chân bằng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các khuyết da vùng bàn chân bằng vạt da tại ch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các khối u da lành tính dưới 5c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khối u da lành tính trên 5c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oét tì đè vùng gót bàn châ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ngón chân thừ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̉ng cộng danh mục kỹ thuật lâm sàng và cận lâm sàng trong tuyến kỹ thuật: 1.008 danh mục kỹ thuật.</w:t>
      </w:r>
      <w:r>
        <w:br w:type="page"/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H MỤC KỸ THUẬT VƯỢT TUYẾN PHÊ DUYỆT BỔ SUNG THEO THÔNG TƯ 43/2013/TT-BYT ĐỐI VỚI BỆNH VIỆN ĐKKV ĐỊNH QUÁN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(Ban hành kèm theo Quyết định số:      /QĐ-SYT,  ngày     tháng     năm 2016 của Giám đốc Sở Y tế Đồng Nai về việc phê duyệt bổ sung danh mục kỹ thuật chuyên môn đối với Bệnh viện ĐKKV Định Quán năm 2016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NỘI KHO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976"/>
        <w:gridCol w:w="4285"/>
        <w:gridCol w:w="472"/>
        <w:gridCol w:w="469"/>
        <w:gridCol w:w="471"/>
        <w:gridCol w:w="472"/>
        <w:gridCol w:w="651"/>
        <w:gridCol w:w="6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 DMKT TT43 BYT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̣c hiệ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. THẬN TIẾT NIỆ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ống thông niệu quản qua nội soi (sond JJ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. NGOẠI KHO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80"/>
        <w:gridCol w:w="4548"/>
        <w:gridCol w:w="386"/>
        <w:gridCol w:w="372"/>
        <w:gridCol w:w="446"/>
        <w:gridCol w:w="7"/>
        <w:gridCol w:w="440"/>
        <w:gridCol w:w="627"/>
        <w:gridCol w:w="16"/>
        <w:gridCol w:w="636"/>
        <w:gridCol w:w="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 DMKT TT43 BY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̣c hiện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. TIÊU HÓ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Ruột non- Mạc tre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âu vết thương tĩnh mạch mạc treo tràng trê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âu vết thương động mạch mạc treo tràng trê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Ruột thừa- Đại trà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đại tràng phải hoặc đại tràng trái, đóng đầu dưới, đưa đầu trên ra ngoài kiểu Hartman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Trực trà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phẫu thuật trực tràng khá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Tầng sinh mô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1 búi tr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rò hậu môn đơn giả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rò hậu môn phức tạ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rò hậu môn cắt cơ thắt trên chỉ ch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nứt kẽ hậu môn bằng cắt cơ tròn trong vị trí 6 giờ, tạo hình hậu mô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 GAN - MẬT - TỤ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Ga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gan phả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gan trá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gan phân thuỳ trướ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Mậ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ối mật ruột tận - bê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Tụ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một phần tu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phẫu thuật cắt tuỵ khá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G. CHẤN THƯƠNG – CHỈNH HÌN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Vùng bà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chỏm đốt bàn và ngó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thân đốt bàn và ngó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lồi cầu xương bàn và ngó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ổn thương dây chằng của đốt bàn – ngó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ổn thương gân gấp ở vùng cấm (Vùng II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Vùng cẳng châ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đầu dưới xương chày (Pilon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2 mắt cá cổ châ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Vùng gót chân-bàn châ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trật xương sê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xương gó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trật xương gó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trật khớp Lisfran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trật đốt bàn ngón châ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nèn đốt bàn ngón 5 (bàn chân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Gãy xương h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hở liên lồi cầu xương cánh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Tổn thương phần mề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vết thương phần mềm tổn thương thần kinh giữa, thần kinh trụ, thần kinh qu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Vùng cổ tay-bà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sửa trục điều trị lệch trục sau gãy đầu dưới xương qu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àm cứng khớp bàn, ngó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Vùng cổ chân-bàn châ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ết hợp xương gãy xương sên và trật khớ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ết hợp xương gãy xương gó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ết hợp xương chấn thương Lisfranc và bàn chân giữ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7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ết hợp xương trật khớp dưới sê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Chấn thương thể thao và chỉnh hình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gân bánh ch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đứt gân cơ nhị đầu đù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đứt gân Achille tới muộ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Phẫu thuật chấn thương chỉnh hình ở trẻ e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ỉnh sửa sau gãy xương Cal lệch xương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Phẫu thuật chấn thương chỉnh hình khá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6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ối thần kinh (1 dây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U máu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ỡ dính gân gấp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gỡ dính gân duỗ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8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viên tấy bao hoạt dịch bàn ta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. BỎ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75"/>
        <w:gridCol w:w="4428"/>
        <w:gridCol w:w="460"/>
        <w:gridCol w:w="459"/>
        <w:gridCol w:w="458"/>
        <w:gridCol w:w="461"/>
        <w:gridCol w:w="640"/>
        <w:gridCol w:w="6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 DMKT TT43 BY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̣c hiệ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ĐIỀU TRỊ BỎ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Phẫu thuật, thủ thuật điều trị bỏ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hoại tử toàn lớp bỏng sâu trên 5% diện tích cơ thể ở người lớ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hép da tự thân tem thư (post stam graft) ≥ 10% diện tích cơ thể ở người lớ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III. PHỤ SẢ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3"/>
        <w:gridCol w:w="4005"/>
        <w:gridCol w:w="427"/>
        <w:gridCol w:w="413"/>
        <w:gridCol w:w="426"/>
        <w:gridCol w:w="426"/>
        <w:gridCol w:w="853"/>
        <w:gridCol w:w="88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0" w:right="-10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 DMKT TT43 BY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̣c hiệ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SẢN KHO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ấy thai và cắt tử cung trong rau cài răng lượ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. PHÁ THA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Phá thai bằng thuốc cho tuổi thai đến hết 9 tuần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XVI. RĂNG - HÀM - MẶ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9"/>
        <w:gridCol w:w="4212"/>
        <w:gridCol w:w="432"/>
        <w:gridCol w:w="426"/>
        <w:gridCol w:w="429"/>
        <w:gridCol w:w="422"/>
        <w:gridCol w:w="647"/>
        <w:gridCol w:w="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 DMKT TT43 BY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̣c hiệ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ượt tuyế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. RĂ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ài chỉnh khớp cắ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VIII. ĐIỆN QUANG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74"/>
        <w:gridCol w:w="4454"/>
        <w:gridCol w:w="457"/>
        <w:gridCol w:w="456"/>
        <w:gridCol w:w="457"/>
        <w:gridCol w:w="449"/>
        <w:gridCol w:w="638"/>
        <w:gridCol w:w="676"/>
      </w:tblGrid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T DMKT TT43 BY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̣c hiệ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 vượt tuyến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. SIÊU ÂM CHẨN ĐOÁ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Siêu âm bộ phận sinh dục n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iêu âm Doppler dương vậ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</w:tbl>
    <w:p>
      <w:pPr>
        <w:pStyle w:val="Normal"/>
        <w:ind w:right="71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60" w:after="60"/>
        <w:ind w:right="74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Tổng cộng danh mục kỹ thuật lâm sàng và cận lâm sàng vượt tuyến kỹ thuật: 52  danh mục kỹ thuật.</w:t>
      </w:r>
    </w:p>
    <w:p>
      <w:pPr>
        <w:pStyle w:val="Normal"/>
        <w:spacing w:before="60" w:after="60"/>
        <w:ind w:right="74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ổng số danh mục kỹ thuật xin phê duyệt bổ sung năm 2016 là: 1060 danh mục kỹ thuật, trong đó:</w:t>
      </w:r>
    </w:p>
    <w:p>
      <w:pPr>
        <w:pStyle w:val="Normal"/>
        <w:spacing w:before="60" w:after="60"/>
        <w:ind w:left="720" w:right="7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h mục kỹ thuật trong tuyến: 1008  danh mục kỹ thuật.</w:t>
      </w:r>
    </w:p>
    <w:p>
      <w:pPr>
        <w:pStyle w:val="Normal"/>
        <w:spacing w:before="60" w:after="60"/>
        <w:ind w:left="720" w:right="7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anh mục kỹ thuật vượt tuyến: 52  danh mục kỹ thuật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0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0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9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32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5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22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99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40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4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28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32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60"/>
      <w:jc w:val="center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20"/>
      <w:jc w:val="both"/>
      <w:outlineLvl w:val="4"/>
    </w:pPr>
    <w:rPr>
      <w:rFonts w:ascii="Times New Roman" w:hAnsi="Times New Roman" w:cs="Times New Roman"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rFonts w:ascii="Times New Roman" w:hAnsi="Times New Roman" w:cs="Times New Roman"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b w:val="false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CharChar12">
    <w:name w:val=" Char Char1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1">
    <w:name w:val=" Char Char11"/>
    <w:qFormat/>
    <w:rPr>
      <w:rFonts w:ascii="Arial" w:hAnsi="Arial" w:cs="Arial"/>
      <w:b/>
      <w:szCs w:val="24"/>
      <w:lang w:val="en-US" w:bidi="ar-SA"/>
    </w:rPr>
  </w:style>
  <w:style w:type="character" w:styleId="CharChar10">
    <w:name w:val=" Char Char10"/>
    <w:qFormat/>
    <w:rPr>
      <w:b/>
      <w:sz w:val="24"/>
      <w:lang w:val="en-US" w:bidi="ar-SA"/>
    </w:rPr>
  </w:style>
  <w:style w:type="character" w:styleId="CharChar9">
    <w:name w:val=" Char Char9"/>
    <w:qFormat/>
    <w:rPr>
      <w:b/>
      <w:bCs/>
      <w:szCs w:val="24"/>
      <w:lang w:val="en-US" w:bidi="ar-SA"/>
    </w:rPr>
  </w:style>
  <w:style w:type="character" w:styleId="CharChar8">
    <w:name w:val=" Char Char8"/>
    <w:qFormat/>
    <w:rPr>
      <w:b/>
      <w:sz w:val="23"/>
      <w:szCs w:val="24"/>
      <w:lang w:val="en-US" w:bidi="ar-SA"/>
    </w:rPr>
  </w:style>
  <w:style w:type="character" w:styleId="CharChar7">
    <w:name w:val=" Char Char7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6">
    <w:name w:val=" Char Char6"/>
    <w:qFormat/>
    <w:rPr>
      <w:i/>
      <w:iCs/>
      <w:sz w:val="24"/>
      <w:szCs w:val="24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CharChar4">
    <w:name w:val=" Char Char4"/>
    <w:qFormat/>
    <w:rPr>
      <w:rFonts w:ascii=".VnArial;Courier New" w:hAnsi=".VnArial;Courier New" w:cs=".VnArial;Courier New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CharChar2">
    <w:name w:val=" Char Char2"/>
    <w:qFormat/>
    <w:rPr>
      <w:rFonts w:ascii=".VnTime" w:hAnsi=".VnTime" w:cs=".VnTime"/>
      <w:b/>
      <w:sz w:val="24"/>
      <w:szCs w:val="24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Bodytext3">
    <w:name w:val="Body text (3)_"/>
    <w:basedOn w:val="DefaultParagraphFont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basedOn w:val="DefaultParagraphFont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basedOn w:val="DefaultParagraphFont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basedOn w:val="DefaultParagraphFont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basedOn w:val="DefaultParagraphFont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basedOn w:val="DefaultParagraphFont"/>
    <w:qFormat/>
    <w:rPr>
      <w:sz w:val="22"/>
      <w:szCs w:val="22"/>
      <w:lang w:bidi="ar-SA"/>
    </w:rPr>
  </w:style>
  <w:style w:type="character" w:styleId="Bodytext5">
    <w:name w:val="Body text (5)_"/>
    <w:basedOn w:val="DefaultParagraphFont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basedOn w:val="DefaultParagraphFont"/>
    <w:qFormat/>
    <w:rPr>
      <w:b/>
      <w:bCs/>
      <w:lang w:bidi="ar-SA"/>
    </w:rPr>
  </w:style>
  <w:style w:type="character" w:styleId="Bodytext6">
    <w:name w:val="Body text (6)_"/>
    <w:basedOn w:val="DefaultParagraphFont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basedOn w:val="DefaultParagraphFont"/>
    <w:qFormat/>
    <w:rPr>
      <w:b/>
      <w:bCs/>
      <w:lang w:bidi="ar-SA"/>
    </w:rPr>
  </w:style>
  <w:style w:type="character" w:styleId="Heading21">
    <w:name w:val="Heading #2_"/>
    <w:basedOn w:val="DefaultParagraphFont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basedOn w:val="DefaultParagraphFont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basedOn w:val="DefaultParagraphFont"/>
    <w:qFormat/>
    <w:rPr>
      <w:b/>
      <w:bCs/>
      <w:lang w:bidi="ar-SA"/>
    </w:rPr>
  </w:style>
  <w:style w:type="character" w:styleId="Heading31">
    <w:name w:val="Heading #3_"/>
    <w:basedOn w:val="DefaultParagraphFont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basedOn w:val="DefaultParagraphFont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basedOn w:val="DefaultParagraphFont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basedOn w:val="DefaultParagraphFont"/>
    <w:qFormat/>
    <w:rPr>
      <w:sz w:val="21"/>
      <w:szCs w:val="21"/>
      <w:lang w:bidi="ar-SA"/>
    </w:rPr>
  </w:style>
  <w:style w:type="character" w:styleId="Headerorfooter4">
    <w:name w:val="Header or footer (4)_"/>
    <w:basedOn w:val="DefaultParagraphFont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basedOn w:val="DefaultParagraphFont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basedOn w:val="DefaultParagraphFont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basedOn w:val="DefaultParagraphFont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basedOn w:val="DefaultParagraphFont"/>
    <w:qFormat/>
    <w:rPr>
      <w:sz w:val="9"/>
      <w:szCs w:val="9"/>
      <w:lang w:bidi="ar-SA"/>
    </w:rPr>
  </w:style>
  <w:style w:type="character" w:styleId="Headerorfooter7">
    <w:name w:val="Header or footer (7)_"/>
    <w:basedOn w:val="DefaultParagraphFont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basedOn w:val="DefaultParagraphFont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basedOn w:val="DefaultParagraphFont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basedOn w:val="DefaultParagraphFont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basedOn w:val="DefaultParagraphFont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basedOn w:val="DefaultParagraphFont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basedOn w:val="DefaultParagraphFont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basedOn w:val="DefaultParagraphFont"/>
    <w:qFormat/>
    <w:rPr>
      <w:spacing w:val="-2"/>
      <w:sz w:val="22"/>
      <w:szCs w:val="22"/>
      <w:lang w:bidi="ar-SA"/>
    </w:rPr>
  </w:style>
  <w:style w:type="character" w:styleId="Bodytext9">
    <w:name w:val="Body text (9)_"/>
    <w:basedOn w:val="DefaultParagraphFont"/>
    <w:qFormat/>
    <w:rPr>
      <w:b/>
      <w:bCs/>
      <w:i/>
      <w:iCs/>
      <w:spacing w:val="1"/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;Courier New" w:hAnsi=".VnArial;Courier New" w:cs=".VnArial;Courier New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b w:val="false"/>
      <w:i/>
      <w:iCs/>
      <w:spacing w:val="-4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Times New Roman"/>
      <w:b w:val="false"/>
      <w:spacing w:val="25"/>
      <w:sz w:val="23"/>
      <w:szCs w:val="23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 w:val="false"/>
      <w:i/>
      <w:iCs/>
      <w:spacing w:val="-23"/>
      <w:sz w:val="42"/>
      <w:szCs w:val="42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Times New Roman"/>
      <w:b w:val="false"/>
      <w:spacing w:val="7"/>
      <w:w w:val="60"/>
      <w:sz w:val="16"/>
      <w:szCs w:val="16"/>
      <w:lang w:val="en-US" w:eastAsia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rFonts w:ascii="Times New Roman" w:hAnsi="Times New Roman" w:cs="Times New Roman"/>
      <w:b w:val="false"/>
      <w:spacing w:val="-2"/>
      <w:sz w:val="22"/>
      <w:szCs w:val="22"/>
      <w:lang w:val="en-US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 w:cs="Times New Roman"/>
      <w:b w:val="false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rFonts w:ascii="Times New Roman" w:hAnsi="Times New Roman" w:cs="Times New Roman"/>
      <w:bCs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b w:val="false"/>
      <w:i/>
      <w:iCs/>
      <w:spacing w:val="-7"/>
      <w:sz w:val="23"/>
      <w:szCs w:val="23"/>
      <w:lang w:val="en-US" w:eastAsia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rFonts w:ascii="Times New Roman" w:hAnsi="Times New Roman" w:cs="Times New Roman"/>
      <w:bCs/>
      <w:spacing w:val="-4"/>
      <w:sz w:val="38"/>
      <w:szCs w:val="38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rFonts w:ascii="Times New Roman" w:hAnsi="Times New Roman" w:cs="Times New Roman"/>
      <w:bCs/>
      <w:i/>
      <w:iCs/>
      <w:spacing w:val="4"/>
      <w:sz w:val="27"/>
      <w:szCs w:val="27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bCs/>
      <w:lang w:val="en-US" w:eastAsia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rFonts w:ascii="Times New Roman" w:hAnsi="Times New Roman" w:cs="Times New Roman"/>
      <w:bCs/>
      <w:spacing w:val="-6"/>
      <w:sz w:val="30"/>
      <w:szCs w:val="30"/>
      <w:lang w:val="en-US" w:eastAsia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i/>
      <w:iCs/>
      <w:spacing w:val="-3"/>
      <w:sz w:val="21"/>
      <w:szCs w:val="21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rFonts w:ascii="Times New Roman" w:hAnsi="Times New Roman" w:cs="Times New Roman"/>
      <w:bCs/>
      <w:spacing w:val="-4"/>
      <w:sz w:val="28"/>
      <w:szCs w:val="28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z w:val="21"/>
      <w:szCs w:val="21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14"/>
      <w:sz w:val="18"/>
      <w:szCs w:val="18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2"/>
      <w:sz w:val="21"/>
      <w:szCs w:val="21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bCs/>
      <w:i/>
      <w:iCs/>
      <w:spacing w:val="-3"/>
      <w:sz w:val="21"/>
      <w:szCs w:val="21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i/>
      <w:iCs/>
      <w:spacing w:val="-3"/>
      <w:sz w:val="21"/>
      <w:szCs w:val="21"/>
      <w:lang w:val="en-US" w:eastAsia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 w:val="false"/>
      <w:sz w:val="9"/>
      <w:szCs w:val="9"/>
      <w:lang w:val="en-US" w:eastAsia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i/>
      <w:iCs/>
      <w:spacing w:val="-3"/>
      <w:sz w:val="22"/>
      <w:szCs w:val="22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rFonts w:ascii="Times New Roman" w:hAnsi="Times New Roman" w:cs="Times New Roman"/>
      <w:bCs/>
      <w:spacing w:val="-2"/>
      <w:sz w:val="28"/>
      <w:szCs w:val="28"/>
      <w:lang w:val="en-US" w:eastAsia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rFonts w:ascii="Times New Roman" w:hAnsi="Times New Roman" w:cs="Times New Roman"/>
      <w:bCs/>
      <w:spacing w:val="10"/>
      <w:sz w:val="25"/>
      <w:szCs w:val="25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i/>
      <w:iCs/>
      <w:spacing w:val="-4"/>
      <w:sz w:val="23"/>
      <w:szCs w:val="23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Cs/>
      <w:spacing w:val="-5"/>
      <w:sz w:val="21"/>
      <w:szCs w:val="21"/>
      <w:lang w:val="en-US" w:eastAsia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rFonts w:ascii="Times New Roman" w:hAnsi="Times New Roman" w:cs="Times New Roman"/>
      <w:bCs/>
      <w:spacing w:val="-3"/>
      <w:sz w:val="28"/>
      <w:szCs w:val="28"/>
      <w:lang w:val="en-US" w:eastAsia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 w:cs="Times New Roman"/>
      <w:bCs/>
      <w:spacing w:val="-19"/>
      <w:sz w:val="32"/>
      <w:szCs w:val="32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 w:val="false"/>
      <w:spacing w:val="-2"/>
      <w:sz w:val="22"/>
      <w:szCs w:val="22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rFonts w:ascii="Times New Roman" w:hAnsi="Times New Roman" w:cs="Times New Roman"/>
      <w:bCs/>
      <w:i/>
      <w:iCs/>
      <w:spacing w:val="1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3:00Z</dcterms:created>
  <dc:creator>QuocThai-ITQuangNam</dc:creator>
  <dc:description/>
  <cp:keywords/>
  <dc:language>en-US</dc:language>
  <cp:lastModifiedBy>Admin</cp:lastModifiedBy>
  <cp:lastPrinted>2016-05-13T10:26:00Z</cp:lastPrinted>
  <dcterms:modified xsi:type="dcterms:W3CDTF">2016-07-15T07:23:00Z</dcterms:modified>
  <cp:revision>3</cp:revision>
  <dc:subject/>
  <dc:title>DANH MỤC KỸ THUẬT PHÊ DUYỆT BỔ SUNG THEO THÔNG TƯ 43/2013/TT-BYT ĐỐI VỚI BỆNH VIỆN ĐKKV ĐỊNH QUÁN NĂM 2016</dc:title>
</cp:coreProperties>
</file>